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Softball Meeting</w:t>
      </w:r>
    </w:p>
    <w:p>
      <w:pPr>
        <w:pStyle w:val="Normal"/>
        <w:spacing w:before="0" w:after="0"/>
        <w:rPr/>
      </w:pPr>
      <w:r>
        <w:rPr/>
        <w:t>New Hope Lutheran Church</w:t>
      </w:r>
    </w:p>
    <w:p>
      <w:pPr>
        <w:pStyle w:val="Normal"/>
        <w:spacing w:before="0" w:after="0"/>
        <w:rPr/>
      </w:pPr>
      <w:r>
        <w:rPr/>
        <w:t>02.15.22</w:t>
      </w:r>
    </w:p>
    <w:p>
      <w:pPr>
        <w:pStyle w:val="Normal"/>
        <w:spacing w:before="0" w:after="0"/>
        <w:rPr/>
      </w:pPr>
      <w:r>
        <w:rPr/>
        <w:t>6:30 pm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ttendees: Jodi Grove; Ashley Vaughn; Heather Gillan; Tara Homan; Monica Hime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Jodi called meeting to order.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Treasurer’s Report</w:t>
      </w:r>
      <w:r>
        <w:rPr/>
        <w:t xml:space="preserve"> – $10,927.69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gistration-</w:t>
      </w:r>
    </w:p>
    <w:p>
      <w:pPr>
        <w:pStyle w:val="Normal"/>
        <w:spacing w:before="0" w:after="0"/>
        <w:rPr/>
      </w:pPr>
      <w:r>
        <w:rPr/>
        <w:tab/>
        <w:t>*64 players signed up</w:t>
      </w:r>
    </w:p>
    <w:p>
      <w:pPr>
        <w:pStyle w:val="Normal"/>
        <w:spacing w:before="0" w:after="0"/>
        <w:rPr/>
      </w:pPr>
      <w:r>
        <w:rPr/>
        <w:tab/>
        <w:t>*Two Majors</w:t>
      </w:r>
    </w:p>
    <w:p>
      <w:pPr>
        <w:pStyle w:val="Normal"/>
        <w:spacing w:before="0" w:after="0"/>
        <w:rPr/>
      </w:pPr>
      <w:r>
        <w:rPr/>
        <w:tab/>
        <w:t>*Two Minors</w:t>
      </w:r>
    </w:p>
    <w:p>
      <w:pPr>
        <w:pStyle w:val="Normal"/>
        <w:spacing w:before="0" w:after="0"/>
        <w:rPr/>
      </w:pPr>
      <w:r>
        <w:rPr/>
        <w:tab/>
        <w:t>*Two Mini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valuations-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2/20; PVEI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Jodi has discussed with parents of those players that need to attend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Will be able to evaluate skill level and how players will be divided among team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Fundraising-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Scratch off booklets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Cost $12.50/book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Cash prizes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$115.00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Cash Prizes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$500; $250; $150; $100; $50 = $1050.00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Highest Seller - $50 gift card each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1 mini winner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1 minor winner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1 major winner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Uniforms/Clothing/Apparel-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Diamond Graphics and Apparel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Uniforms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$13/shirt double sided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Premium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Navy and Charcoal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Clothing/Apparel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Will pick a design and he will post online.</w:t>
      </w:r>
    </w:p>
    <w:p>
      <w:pPr>
        <w:pStyle w:val="Normal"/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Fields Maintenance/Equipment-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Chad/Scott’s Landscaping – will get estimate to clean up minis field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We need a new door for the shed in Centre Hall (it was destroyed when the kids broke in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Need to get a lock box for both sheds and concessions.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Will get two lock boxes at Lowe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Need to get a new door and screen door for concession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Work Day (Jodi will talk to Gregg Township Fire Co to see if they could help/will get date from this)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Paint buildings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Fix cinder blocks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Scoreboard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Need to purchase a tractor – Jodi will work on looking for a new tractor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Order Port-A-Potties – Tara to call Robinson Septic Service by 3/25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2 Spring Mills w/ locks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1 Centre Hall w/o lock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Jodi will reach out to Pam/Old Gregg about trash pick-up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Open Gym/Practices-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Open Gyms will take place at PVEI from 1-5pm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ponsor Letters-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ponsor letters will go out this week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afety-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Monica will work on getting a safety plan/accident form bag together for each coach’s bag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afety kit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Ashley has ice packs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Next Meeting</w:t>
      </w:r>
      <w:r>
        <w:rPr/>
        <w:t>-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Next meeting March 15, 2022 @ 6:30pm @ New Hope Lutheran</w:t>
      </w:r>
    </w:p>
    <w:p>
      <w:pPr>
        <w:pStyle w:val="Normal"/>
        <w:spacing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Meeting adjourned</w:t>
      </w:r>
      <w:r>
        <w:rPr/>
        <w:t xml:space="preserve"> – 8:45pm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23:38:00Z</dcterms:created>
  <dc:creator>Dell</dc:creator>
  <dc:description/>
  <cp:keywords/>
  <dc:language>en-US</dc:language>
  <cp:lastModifiedBy>Gillan, Heather</cp:lastModifiedBy>
  <dcterms:modified xsi:type="dcterms:W3CDTF">2022-02-16T01:52:00Z</dcterms:modified>
  <cp:revision>5</cp:revision>
  <dc:subject/>
  <dc:title/>
</cp:coreProperties>
</file>